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Helvetica" w:cs="Arial"/>
          <w:sz w:val="22"/>
          <w:szCs w:val="22"/>
        </w:rPr>
      </w:pPr>
      <w:r>
        <w:rPr>
          <w:rFonts w:eastAsia="Helvetica" w:cs="Arial" w:ascii="Arial" w:hAnsi="Arial"/>
          <w:sz w:val="22"/>
          <w:szCs w:val="22"/>
        </w:rPr>
        <w:t xml:space="preserve">Oft werde ich gefragt, ob ich genug schlafe und wie ich das mache. Dabei ist das überhaupt nicht die Frage, die sich mir stellt. Ich komme mit wenig Schlaf aus und ich schlafe (noch) sehr gut. Einfach hinlegen und die Augen zumachen. Manchmal auch, wenn ich die Müdigkeit kommen spüre, einfach anhalten und sich hinlegen. So wie in der Hauptzeit der Festivalvorbereitung kurz vor Seefeld. Ich bin in einen Feldweg abgebogen und habe mich einfach 15 Minuten in die Wiese gelegt. Das reicht mir, um mich zu regenerieren. Während des Festivals ist es zwar anstrengend, aber die Belastungen sind eindeutig stärker in den vielen Wochen der Vorbereitung. Jede Vorstellung und jeder Film braucht eine gesonderte Betreuung. Bei 330 Veranstaltungen geht das an die Grenzen der Belastbarkeiten von mir und meinem wunderbaren Team. Gestresstheit bewirkt Emotionen, die hochkochen und irgendwie wieder eingeordnet werden müssen. Da mir dieses Jahr durch den Bau des Kino Breitwand in Gauting wesentlich weniger zur Verfügung stand, ist vieles nicht so gelungen, wie ich es mir dachte. So stand ich oft abends in meiner Küche und wusste nicht, wie ich alles schaffen sollte, warum ich das eigentlich alles mir und meinem Team zumutete und und wie ich jenes oder dieses konkret entscheiden sollte. Ich dachte an einen Ausflug mit meinem Freund auf der Tiroler Ache mit einem Kajak. Ich hatte das Gefährt noch nie benutzt und er wies auf die vielen bewegten Wellen und sagte, das sich versuchen sollte, auf ihnen zu bleiben, Herr der Wellen zu sein. „Du darfst nicht mir dir spielen lassen,“ sagte er. Weder bei der Kajakfahrt noch in den letzten Wochen ist es mir gelungen. Aber Fehler passieren und wenn man das weiß und zugibt, dann sind sie nicht so schwer. Dazu – wenn ich an den Ort in meiner Küche zurückkehre, gibt es den Blick auf das Bild meiner fünf Kinder, auf einer Bergtour aufgenommen, auf ihre lachenden Gesichter, auf ihr Leben, das ich begleitet habe. Dann weiß ich wieder, was wirklich wichtig ist, schenke mir ein Glas Rotwein ein, mache mir noch für den nächsten Tag ein paar Vormerkungen in mein schwarzes Notizbuch  und lasse den Tag auskling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Arial" w:ascii="Arial" w:hAnsi="Arial"/>
          <w:sz w:val="22"/>
          <w:szCs w:val="22"/>
        </w:rPr>
        <w:t>Diese Anmerkungen begleiten mich auch, wenn ich das irgendwo hingelegte Büchelchen wiederfinde, während den Festivaltagen. Den Vormittag verbringe ich im Büro, werte die Zahlen und die Ereignisse des Vortages aus und versuche die kurzfristig entstandenen Probleme der kommenden Stunden und Tage zu lösen. Wie jedes Jahr werde ich auch dieses Jahr versuchen um 16 Uhr im Kino Breitwand Starnberg zu sein, um mich mit Gästen, dem Team oder einfach dem Publikums zu treffen. Danach beginnt das, wofür wir alle gearbeitet haben. Mit Filmschaffenden, also Künstlern über Filme zu sprechen. Es sind sensible Menschen, die ihre eigene Sicht auf die Welt haben und diese veröffentlichen und damit ungeschützt der Welt gegenüberzutreten. Das macht sie verletzbar und scheu. Dieses sollte man aber wissen, wenn man ihnen begegnet. Doris Dörrie sagte auf der Pressekonferenz, dass sie gerne auf Festivals ginge, da sie, die Regisseure sich dort beschützt fühlten. Das sehe ich als meine Aufgabe während der Festivaltage an. Ich mache sie gerne und ich glaube, wenn man seine Arbeit gerne macht, dann trägt sie und bereitet einem keine Mühe. Ob sie mir gelingt, wird man sehen. Ich wünsche es mir, meinen Gästen und meinem Publik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4535" w:leader="none"/>
          <w:tab w:val="left" w:pos="5102" w:leader="none"/>
          <w:tab w:val="left" w:pos="5669" w:leader="none"/>
          <w:tab w:val="left" w:pos="6236" w:leader="none"/>
          <w:tab w:val="left" w:pos="6803" w:leader="none"/>
          <w:tab w:val="left" w:pos="7938" w:leader="none"/>
        </w:tabs>
        <w:autoSpaceDE w:val="false"/>
        <w:rPr>
          <w:rFonts w:ascii="Arial" w:hAnsi="Arial" w:eastAsia="Helvetica" w:cs="Arial"/>
          <w:sz w:val="22"/>
          <w:szCs w:val="22"/>
        </w:rPr>
      </w:pPr>
      <w:r>
        <w:rPr>
          <w:rFonts w:eastAsia="Helvetica" w:cs="Arial" w:ascii="Arial" w:hAnsi="Arial"/>
          <w:sz w:val="22"/>
          <w:szCs w:val="22"/>
        </w:rPr>
        <w:t xml:space="preserve">. </w:t>
      </w:r>
    </w:p>
    <w:sectPr>
      <w:type w:val="nextPage"/>
      <w:pgSz w:w="11906" w:h="16838"/>
      <w:pgMar w:left="1134" w:right="2550" w:gutter="0" w:header="0" w:top="1134" w:footer="0" w:bottom="1134"/>
      <w:lnNumType w:countBy="5" w:restart="continuous" w:distance="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7:00Z</dcterms:created>
  <dc:creator>Konstantin Fritz</dc:creator>
  <dc:description/>
  <cp:keywords/>
  <dc:language>en-US</dc:language>
  <cp:lastModifiedBy>MATTHIAS HELWIG</cp:lastModifiedBy>
  <dcterms:modified xsi:type="dcterms:W3CDTF">2016-07-26T08:07:00Z</dcterms:modified>
  <cp:revision>4</cp:revision>
  <dc:subject/>
  <dc:title/>
</cp:coreProperties>
</file>