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Ein Leben ohne Masterplan</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r erfolgreiche Kinounternehmer und Festivalbegründer Matthias Helwi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lching – Sein Leben ist Improvisation. Er selbst nennt es „planlos“, aber das klingt angesichts der ansehnlichen Karriere, die Matthias Helwig, der Begründer und Leiter des renommierten Fünf Seen Filmfestivals inzwischen hinter sich gebracht hat, doch ein wenig nach Koketterie. Denn das, was als eine Kette von Zufällen und Sachzwängen in seinem Leben scheinbar planlos daherkam, hat im Nachhinein betrachtet ja doch etwas von einem übergeordneten Plan, den man besser gar nicht hätte planen könn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inogänger aus Leidenschaf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es begann im Jahre 1986, als Matthias Helwig, gerade einmal 26 Jahre jung, das Gilchinger Kino übernahm. Er hatte dort schon als Student einen Nebenjob als Filmvorführer angenommen, als der Kinobetreiber plötzlich starb und dessen Witwe einen Nachfolger suchte. Ein Kino zu betreiben, stand damals definitiv nicht auf dem Plan des gutbürgerlich und intellektuell erzogenen Gilchingers. Zwar war er von Kindesbeinen an ein leidenschaftlicher Filmliebhaber und Kinogänger, doch seine Karriereträume wiesen vielmehr in Richtung Drehbuchautor und Filmregisseur. Nicht zufällig hatte er sich nach dem Abitur am Max-Born-Gymnasium erfolgreich an der Hochschule für Film und Fernsehen beworben und sich dort zusammen mit heute so bekannten Filmemachern wie Dominik Graf und Nico Hofmann an eigenen Filmexperimenten versucht. Noch heute liegen einige selbst geschriebene Drehbücher und Romane in irgendeiner Schublade herum und warten auf ihre Realisier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nternehmer aus Zuf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och nach dem Studium musste die persönliche Selbstverwirklichung erst einmal zurückstecken, denn inzwischen gab es in seinem Leben bereits eine kleine Familie, die ernährt werden wollte. Also ergriff Matthias Helwig die Gelegenheit beim Schopfe und wurde Unternehmer, obwohl er, wie er heute behauptet, von „Tuten und Blasen“ keine Ahnung hatte. Kalkulation, Organisation, Wirtschaftsplan, Buchhaltung, all das waren böhmische Dörfer für ihn. Aber immerhin mit Filmen kannte er sich aus und so konzentrierte er sich mit Elan auf ein in der Region unerhörtes und vollkommen neues Konzept: das Programmkino. Bei allem anderen half ihm ein gerüttelt Maß an Gleichmut, Geduld und, wie schon gesagt, die hohe Kunst der Improvisation. Zugute kam ihm auch die Gunst der Stunde, denn die Zeit war reif für ein anspruchsvolles Programmkino im Speckgürtel von München, wo sich ein intellektuelles und begeisterungsfähiges Publikum angesiedelt hatte. So wurde aus dem kleinen und schon ziemlich heruntergekommenen Kino um die Ecke eines der besten Programmkinos in Deutschland, das mehrfach ausgezeichnet wurde und fast von Beginn zu den Top Ten der Branche zählt. Neben dem Kino sorgte ein kleines Café mit Bar für den Lebensunterhalt des Kinonarren und seiner Familie, die stets auf Zuwachs ausgerichtet war. Matthias Helwig hat fünf Kinder mit zwei Lebensabschnittsgefährtinnen. Heute räumt Matthias Helwig ein, dass dieses Leben zwischen Kino und Kneipe eine dauerhafte Zerreißprobe war, an der alle seine Beziehungen scheitern mussten. Seine Arbeitszeiten ließen ihm zwar tagsüber viel Zeit für die Kinder, mit denen er sich gerne und ausgiebig beschäftigt, aber abends und an den Wochenenden zählten nur noch das Kino und immer wieder neue Ideen, die Filmszene im Landkreis interessanter und abwechslungsreicher zu gestalten. Dazu gehörten auch die ersten Breitwandvorführungen unter freiem Himmel im Innenhof von Schloss Seefeld, das erste Kinderfilmfestival und schließlich die Ausweitung der Breitwand Kinolandschaft auf das gesamte Fünfseenland und die Etablierung des Fünf Seen Filmfestival, das in diesem Jahr zum 7. Mal mit großem Aufwand und vielen prominenten Gästen über die Bühne geh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eitwand über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n Anstoß für die Expansion der Breitwandkinos erfolgte 1996, als der Pachtvertrag mit dem Inhaber des alten Gilchinger Kinos auslief und der in die Jahre gekommene Bau dringend einer umfassenden Sanierung bedurfte. Der Kinobetrieb hätte auf unabsehbare Zeit auf Eis gelegt werden müssen. Die Alternative ergab sich wieder durch Zufall. Das Kino in Herrsching war freigeworden und so zogen Matthias Helwig und sein Breitwand Kino samt Vorführgerät und Kinosessel von Gilching nach Herrsching um. Wenig später kamen das Kino in Schloss Seefeld und später in Starnberg hinzu und aus dem bescheidenen Betreiber eines exklusiven Programmkinos wurde ein bayerischer Kinomogul, der sich den Luxus erlauben konnte, gleich drei florierende Programmkinos sein eigen zu nenn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ultitaskingfähi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mand ist von dem großen Erfolg vermutlich überraschter als Matthias Helwig selbst, der sich in seinem eigenen Leben noch immer wie ein leicht konfuser Jüngling mit ergrautem Haar bewegt. Aber ein echtes Improvisationsgenie macht eben das, was es am Besten kann: das Beste daraus. Während sich in seinem Berufsleben das Bild mehr und mehr zu einem großen Ganzen geformt hat, sind zu Hause noch immer seine enormen Improvisationskünste gefragt. Drei inzwischen erwachsene Kinder im Studium aus der ersten Partnerschaft und zwei Schulbuben von gerade einmal acht und 14 Jahren aus einer zweiten gescheiterten Beziehung fordern seine Vaterpflichten heraus und machen einen halbwegs geregelten Haushalt unabdingbar. Für den 53-Jährigen kein Problem. Die überall im Haus sichtbare Präsenz von Kindern – hier ein paar liegen gebliebene Socken, dort die Badehandtücher vom letzten Schwimmbadbesuch – gehören zu seinem Leben so selbstverständlich dazu, wie sein mobiles Büro, das Handy, das im Viertelstundenrhythmus klingelt und seine Aufmerksamkeit verlangt. Und wenn die Kinder hungrig nach Hause kommen, werden eben schnell ein paar Bio-Reiberdatschi in die Pfanne geworfen. Wer braucht schon einen Plan? m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6:00Z</dcterms:created>
  <dc:creator>Merve Eisinger</dc:creator>
  <dc:description/>
  <cp:keywords/>
  <dc:language>en-US</dc:language>
  <cp:lastModifiedBy>Office1</cp:lastModifiedBy>
  <cp:lastPrinted>2013-07-19T09:25:00Z</cp:lastPrinted>
  <dcterms:modified xsi:type="dcterms:W3CDTF">2013-07-19T07:27:00Z</dcterms:modified>
  <cp:revision>3</cp:revision>
  <dc:subject/>
  <dc:title/>
</cp:coreProperties>
</file>