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t>PRESSEMAPPE</w:t>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56"/>
          <w:szCs w:val="32"/>
          <w:lang w:eastAsia="de-DE" w:bidi="de-DE"/>
        </w:rPr>
      </w:pPr>
      <w:r>
        <w:rPr>
          <w:rFonts w:cs="Times-Roman;Times New Roman" w:ascii="Arial" w:hAnsi="Arial"/>
          <w:b/>
          <w:bCs/>
          <w:sz w:val="56"/>
          <w:szCs w:val="32"/>
          <w:lang w:eastAsia="de-DE" w:bidi="de-DE"/>
        </w:rPr>
        <w:t>AUF DER SUCHE NACH DEM ALTEN TIBET</w:t>
      </w:r>
    </w:p>
    <w:p>
      <w:pPr>
        <w:pStyle w:val="Normal"/>
        <w:rPr>
          <w:rFonts w:ascii="Arial" w:hAnsi="Arial" w:cs="Arial"/>
          <w:b/>
          <w:b/>
          <w:bCs/>
          <w:sz w:val="56"/>
          <w:szCs w:val="32"/>
          <w:lang w:eastAsia="de-DE" w:bidi="de-DE"/>
        </w:rPr>
      </w:pPr>
      <w:r>
        <w:rPr>
          <w:rFonts w:cs="Arial" w:ascii="Arial" w:hAnsi="Arial"/>
          <w:b/>
          <w:bCs/>
          <w:sz w:val="56"/>
          <w:szCs w:val="32"/>
          <w:lang w:eastAsia="de-DE" w:bidi="de-DE"/>
        </w:rPr>
      </w:r>
    </w:p>
    <w:p>
      <w:pPr>
        <w:pStyle w:val="Normal"/>
        <w:rPr>
          <w:rFonts w:ascii="Arial" w:hAnsi="Arial" w:cs="Arial"/>
          <w:sz w:val="32"/>
        </w:rPr>
      </w:pPr>
      <w:r>
        <w:rPr>
          <w:rFonts w:cs="Arial" w:ascii="Arial" w:hAnsi="Arial"/>
          <w:sz w:val="32"/>
        </w:rPr>
        <w:t>Ein Film von Vilas Rodizi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sectPr>
          <w:headerReference w:type="default" r:id="rId2"/>
          <w:footerReference w:type="default" r:id="rId3"/>
          <w:type w:val="nextPage"/>
          <w:pgSz w:w="11906" w:h="16838"/>
          <w:pgMar w:left="1417" w:right="1417" w:gutter="0" w:header="1417" w:top="1693" w:footer="1134" w:bottom="1410"/>
          <w:pgNumType w:fmt="decimal"/>
          <w:formProt w:val="false"/>
          <w:textDirection w:val="lrTb"/>
          <w:docGrid w:type="default" w:linePitch="360" w:charSpace="0"/>
        </w:sectPr>
        <w:pStyle w:val="Normal"/>
        <w:jc w:val="right"/>
        <w:rPr>
          <w:rFonts w:ascii="Arial" w:hAnsi="Arial" w:cs="Arial"/>
        </w:rPr>
      </w:pPr>
      <w:r>
        <w:rPr>
          <w:rFonts w:cs="Arial" w:ascii="Arial" w:hAnsi="Arial"/>
        </w:rPr>
        <w:t>©Yogifilm 2012</w:t>
      </w:r>
      <w:r>
        <w:br w:type="page"/>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Inhalt</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opsis</w:t>
        <w:tab/>
        <w:tab/>
        <w:tab/>
        <w:tab/>
        <w:tab/>
        <w:tab/>
        <w:t>3</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sche Angaben</w:t>
        <w:tab/>
        <w:tab/>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w:t>
        <w:tab/>
        <w:tab/>
        <w:tab/>
        <w:tab/>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las Rodizio – Buch und Regie</w:t>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mit Vilas Rodizio</w:t>
        <w:tab/>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w:t>
        <w:tab/>
        <w:tab/>
        <w:tab/>
        <w:tab/>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en und Unterstützer</w:t>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Synopsis</w:t>
      </w:r>
      <w:r>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r glaubt, dass die Dinge wirklich sind, ist so dumm wie eine Ku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t diesem Zitat eines buddhistischen Meisters aus dem 8. Jahrhundert nimmt der Film seine Zuschauer mit auf eine Abenteuerreise. Es geht nach Tibet, auf der Suche nach den abgeschiedenen Meditationsorten der Yogis, die das jahrhundertealte buddhistische Erbe am Leben er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sere Reise führt uns immer tiefer in die außerhalb der Klöster existierende buddhistische Kultur: Wir begegnen Menschen, die sich aus dem weltlichen Leben zurückgezogen haben, um sich ausschließlich der Meditation zu widmen: </w:t>
      </w:r>
    </w:p>
    <w:p>
      <w:pPr>
        <w:pStyle w:val="Normal"/>
        <w:rPr>
          <w:rFonts w:ascii="Arial" w:hAnsi="Arial" w:cs="Arial"/>
        </w:rPr>
      </w:pPr>
      <w:r>
        <w:rPr>
          <w:rFonts w:cs="Arial" w:ascii="Arial" w:hAnsi="Arial"/>
        </w:rPr>
        <w:t xml:space="preserve">den buddhistischen Yogis. </w:t>
      </w:r>
    </w:p>
    <w:p>
      <w:pPr>
        <w:pStyle w:val="Normal"/>
        <w:rPr>
          <w:rFonts w:ascii="Arial" w:hAnsi="Arial" w:cs="Arial"/>
        </w:rPr>
      </w:pPr>
      <w:r>
        <w:rPr>
          <w:rFonts w:cs="Arial" w:ascii="Arial" w:hAnsi="Arial"/>
        </w:rPr>
        <w:t xml:space="preserve">Ihr Ziel ist es, die Dinge so zu erleben, wie sie sind, jenseits aller geistigen Konzepte und Täuschungen. Was für uns die „Realität“ oder „Naturgesetze“ sind, entlarvt sich für die Yogis als Traum. </w:t>
      </w:r>
    </w:p>
    <w:p>
      <w:pPr>
        <w:pStyle w:val="Normal"/>
        <w:rPr>
          <w:rFonts w:ascii="Arial" w:hAnsi="Arial" w:cs="Arial"/>
        </w:rPr>
      </w:pPr>
      <w:r>
        <w:rPr>
          <w:rFonts w:cs="Arial" w:ascii="Arial" w:hAnsi="Arial"/>
        </w:rPr>
        <w:t>Unter anderem treffen wir einen Meditationsmeister mit vielen hundert Schülern, einen Yogi, der von sechs Körnern Gerste in der Woche leben soll, oder den wild aussehenden „Barfuß-Lama“, der angeblich seit 30 Jahren keine Schuhe mehr trägt – auch nicht im tibetischen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iesen Geschichten werden wir mit Bildern konfrontiert, für die wir keine Erklärung haben: geheimnisvolle Fußabdrücke im Fels; Perlen, die sich während der Verbrennungszeremonie eines Lamas von selbst bildeten; kleine Löcher in den Schädeldecken von Mönchen, die durch eine besondere Meditation hervorgerufen werden; Buddha-Reliefs, die sich von selbst auf menschlichen Knochen gebildet haben; Yogis, die noch Tage nach ihrem Tod aufrecht in Meditationshaltung si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wohl der Film den Zuschauer an die Grenzen des Begreifbaren führt, kommt er ohne jede Effekthascherei aus. Er dokumentiert ein mystisches Tibet aus der Sicht der Tibeter und verzichtet auf Erklärungsversuche oder Analysen.</w:t>
      </w:r>
    </w:p>
    <w:p>
      <w:pPr>
        <w:pStyle w:val="Normal"/>
        <w:rPr>
          <w:rFonts w:ascii="Arial" w:hAnsi="Arial" w:cs="Arial"/>
        </w:rPr>
      </w:pPr>
      <w:r>
        <w:rPr>
          <w:rFonts w:cs="Arial" w:ascii="Arial" w:hAnsi="Arial"/>
        </w:rPr>
        <w:t>Die spürbare Authentizität verdankt der Film seiner Entstehung. Die monatelangen Dreharbeiten waren für das Filmteam tatsächlich eine Entdeckungsreise „auf der Suche nach dem alten Tibet“: Alles ist authentisch, alles passierte spontan, nichts wurde arrangiert.</w:t>
      </w:r>
    </w:p>
    <w:p>
      <w:pPr>
        <w:pStyle w:val="TextBody"/>
        <w:rPr>
          <w:rFonts w:ascii="Arial" w:hAnsi="Arial" w:cs="Arial"/>
          <w:i/>
          <w:i/>
        </w:rPr>
      </w:pPr>
      <w:r>
        <w:rPr>
          <w:rFonts w:cs="Arial" w:ascii="Arial" w:hAnsi="Arial"/>
          <w:i/>
        </w:rPr>
      </w:r>
    </w:p>
    <w:p>
      <w:pPr>
        <w:pStyle w:val="Normal"/>
        <w:rPr>
          <w:rFonts w:ascii="Arial" w:hAnsi="Arial" w:cs="Arial"/>
        </w:rPr>
      </w:pPr>
      <w:r>
        <w:rPr>
          <w:rFonts w:cs="Arial" w:ascii="Arial" w:hAnsi="Arial"/>
        </w:rPr>
        <w:t>Das Ergebnis ist ein mit Liebe gezeichnetes Porträt einer Kultur, die mit unserem Weltbild nicht zu erklären ist.</w:t>
      </w:r>
    </w:p>
    <w:p>
      <w:pPr>
        <w:pStyle w:val="Normal"/>
        <w:rPr>
          <w:rFonts w:ascii="Arial" w:hAnsi="Arial" w:cs="Arial"/>
        </w:rPr>
      </w:pPr>
      <w:r>
        <w:rPr>
          <w:rFonts w:cs="Arial" w:ascii="Arial" w:hAnsi="Arial"/>
        </w:rPr>
        <w:b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r>
        <w:br w:type="page"/>
      </w:r>
    </w:p>
    <w:p>
      <w:pPr>
        <w:pStyle w:val="Normal"/>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rPr>
          <w:rFonts w:ascii="Arial" w:hAnsi="Arial" w:cs="Arial"/>
          <w:b/>
          <w:b/>
          <w:sz w:val="32"/>
        </w:rPr>
      </w:pPr>
      <w:r>
        <w:rPr>
          <w:rFonts w:cs="Arial" w:ascii="Arial" w:hAnsi="Arial"/>
          <w:b/>
          <w:sz w:val="32"/>
        </w:rPr>
        <w:t>Technische Angaben</w:t>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rPr>
          <w:rFonts w:ascii="Arial" w:hAnsi="Arial" w:cs="Arial"/>
        </w:rPr>
      </w:pPr>
      <w:r>
        <w:rPr>
          <w:rFonts w:cs="Arial" w:ascii="Arial" w:hAnsi="Arial"/>
        </w:rPr>
        <w:t>Laufzeit: 76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 16:9 DCP 2K, Blu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 Dolby Stereo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12 Yogi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achen: </w:t>
        <w:tab/>
        <w:t>Deutsch, Englisch, Spanisch, Russisch, Polnisch</w:t>
      </w:r>
    </w:p>
    <w:p>
      <w:pPr>
        <w:pStyle w:val="Normal"/>
        <w:rPr>
          <w:rFonts w:ascii="Arial" w:hAnsi="Arial" w:cs="Arial"/>
        </w:rPr>
      </w:pPr>
      <w:r>
        <w:rPr>
          <w:rFonts w:cs="Arial" w:ascii="Arial" w:hAnsi="Arial"/>
        </w:rPr>
      </w:r>
    </w:p>
    <w:p>
      <w:pPr>
        <w:pStyle w:val="Normal"/>
        <w:autoSpaceDE w:val="false"/>
        <w:rPr/>
      </w:pPr>
      <w:r>
        <w:rPr>
          <w:rFonts w:cs="Arial" w:ascii="Arial" w:hAnsi="Arial"/>
        </w:rPr>
        <w:t>Untertitel:</w:t>
        <w:tab/>
        <w:t xml:space="preserve">Deutsch, Englisch, Französisch, Dänisch, Holländisch, Portugiesisch, </w:t>
        <w:tab/>
        <w:tab/>
        <w:t xml:space="preserve">Finnisch, Tschechisch, Bulgarisch, </w:t>
      </w:r>
      <w:r>
        <w:rPr>
          <w:rFonts w:cs="Helvetica" w:ascii="Helvetica" w:hAnsi="Helvetica"/>
          <w:lang w:eastAsia="de-DE" w:bidi="de-DE"/>
        </w:rPr>
        <w:t>Litauisch, Lettisch</w:t>
      </w:r>
    </w:p>
    <w:p>
      <w:pPr>
        <w:pStyle w:val="Normal"/>
        <w:rPr>
          <w:rFonts w:ascii="Arial" w:hAnsi="Arial" w:cs="Arial"/>
          <w:lang w:eastAsia="de-DE" w:bidi="de-DE"/>
        </w:rPr>
      </w:pPr>
      <w:r>
        <w:rPr>
          <w:rFonts w:cs="Arial" w:ascii="Arial" w:hAnsi="Arial"/>
          <w:lang w:eastAsia="de-DE" w:bidi="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Kontak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autoSpaceDE w:val="false"/>
        <w:rPr>
          <w:rFonts w:ascii="Arial" w:hAnsi="Arial" w:cs="Arial"/>
        </w:rPr>
      </w:pPr>
      <w:r>
        <w:rPr>
          <w:rFonts w:cs="Arial" w:ascii="Arial" w:hAnsi="Arial"/>
        </w:rPr>
        <w:t>Yogifilm Thomas Schmid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denstr. 79</w:t>
      </w:r>
    </w:p>
    <w:p>
      <w:pPr>
        <w:pStyle w:val="Normal"/>
        <w:autoSpaceDE w:val="false"/>
        <w:rPr>
          <w:rFonts w:ascii="Arial" w:hAnsi="Arial" w:cs="Arial"/>
        </w:rPr>
      </w:pPr>
      <w:r>
        <w:rPr>
          <w:rFonts w:cs="Arial" w:ascii="Arial" w:hAnsi="Arial"/>
        </w:rPr>
        <w:t>22767 Hambur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lefon: +49 177 342 84 58</w:t>
      </w:r>
    </w:p>
    <w:p>
      <w:pPr>
        <w:pStyle w:val="Normal"/>
        <w:autoSpaceDE w:val="false"/>
        <w:rPr>
          <w:rFonts w:ascii="Arial" w:hAnsi="Arial" w:cs="Arial"/>
        </w:rPr>
      </w:pPr>
      <w:r>
        <w:rPr>
          <w:rFonts w:cs="Arial" w:ascii="Arial" w:hAnsi="Arial"/>
        </w:rPr>
      </w:r>
    </w:p>
    <w:p>
      <w:pPr>
        <w:pStyle w:val="Normal"/>
        <w:autoSpaceDE w:val="false"/>
        <w:rPr>
          <w:rFonts w:ascii="Arial" w:hAnsi="Arial" w:cs="Verdana"/>
          <w:szCs w:val="22"/>
          <w:lang w:eastAsia="de-DE" w:bidi="de-DE"/>
        </w:rPr>
      </w:pPr>
      <w:r>
        <w:rPr>
          <w:rFonts w:cs="Verdana" w:ascii="Arial" w:hAnsi="Arial"/>
          <w:szCs w:val="22"/>
          <w:lang w:eastAsia="de-DE" w:bidi="de-DE"/>
        </w:rPr>
        <w:t>E-Mail: info@yogifilm.de</w:t>
      </w:r>
    </w:p>
    <w:p>
      <w:pPr>
        <w:pStyle w:val="Normal"/>
        <w:rPr>
          <w:rFonts w:ascii="Arial" w:hAnsi="Arial" w:cs="Arial"/>
          <w:b/>
          <w:b/>
          <w:sz w:val="32"/>
          <w:szCs w:val="22"/>
          <w:lang w:eastAsia="de-DE" w:bidi="de-DE"/>
        </w:rPr>
      </w:pPr>
      <w:r>
        <w:rPr>
          <w:rFonts w:cs="Arial" w:ascii="Arial" w:hAnsi="Arial"/>
          <w:b/>
          <w:sz w:val="32"/>
          <w:szCs w:val="22"/>
          <w:lang w:eastAsia="de-DE" w:bidi="de-DE"/>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Vilas Rodizio – Buch und Regi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geboren 1965 in Recklinghausen, aufgewachsen in Madrid und Köln, lebt heute in Köln.</w:t>
      </w:r>
    </w:p>
    <w:p>
      <w:pPr>
        <w:pStyle w:val="Normal"/>
        <w:rPr>
          <w:rFonts w:ascii="Arial" w:hAnsi="Arial" w:cs="Arial"/>
        </w:rPr>
      </w:pPr>
      <w:r>
        <w:rPr>
          <w:rFonts w:cs="Arial" w:ascii="Arial" w:hAnsi="Arial"/>
        </w:rPr>
      </w:r>
    </w:p>
    <w:p>
      <w:pPr>
        <w:pStyle w:val="Normal"/>
        <w:rPr/>
      </w:pPr>
      <w:r>
        <w:rPr>
          <w:rFonts w:cs="Arial" w:ascii="Arial" w:hAnsi="Arial"/>
        </w:rPr>
        <w:t>Ausbildung zum Kamera-Assistenten an der SFOF, Berlin, Arbeit als Kamera-Assistent u.a. für ARD und Spiegel TV sowie für TV-Produktionen, Werbung und</w:t>
      </w:r>
      <w:ins w:id="0" w:author="Thomas Schmidt" w:date="2012-12-21T20:44:00Z">
        <w:r>
          <w:rPr>
            <w:rFonts w:cs="Arial" w:ascii="Arial" w:hAnsi="Arial"/>
          </w:rPr>
          <w:t xml:space="preserve"> </w:t>
        </w:r>
      </w:ins>
      <w:del w:id="1" w:author="Heike Steffen" w:date="2012-12-21T20:13:00Z">
        <w:r>
          <w:rPr>
            <w:rFonts w:cs="Arial" w:ascii="Arial" w:hAnsi="Arial"/>
          </w:rPr>
          <w:delText xml:space="preserve"> </w:delText>
        </w:r>
      </w:del>
      <w:r>
        <w:rPr>
          <w:rFonts w:cs="Arial" w:ascii="Arial" w:hAnsi="Arial"/>
        </w:rPr>
        <w:t>K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Produktionen:</w:t>
        <w:tab/>
      </w:r>
    </w:p>
    <w:p>
      <w:pPr>
        <w:pStyle w:val="Normal"/>
        <w:rPr>
          <w:rFonts w:ascii="Arial" w:hAnsi="Arial" w:cs="Arial"/>
        </w:rPr>
      </w:pPr>
      <w:r>
        <w:rPr>
          <w:rFonts w:cs="Arial" w:ascii="Arial" w:hAnsi="Arial"/>
        </w:rPr>
        <w:tab/>
        <w:tab/>
        <w:tab/>
        <w:tab/>
        <w:tab/>
        <w:t xml:space="preserve">u. a. „Wolfs Revier“, „Die Cleveren“, </w:t>
        <w:tab/>
        <w:tab/>
        <w:tab/>
        <w:tab/>
        <w:tab/>
        <w:tab/>
        <w:tab/>
        <w:t>„Freiwild“, „Die Drei“, „Lexx – The Dark Zone“,</w:t>
      </w:r>
    </w:p>
    <w:p>
      <w:pPr>
        <w:pStyle w:val="Normal"/>
        <w:rPr>
          <w:rFonts w:ascii="Arial" w:hAnsi="Arial" w:cs="Arial"/>
        </w:rPr>
      </w:pPr>
      <w:r>
        <w:rPr>
          <w:rFonts w:cs="Arial" w:ascii="Arial" w:hAnsi="Arial"/>
        </w:rPr>
        <w:tab/>
        <w:tab/>
        <w:tab/>
        <w:tab/>
        <w:tab/>
        <w:t>„Mordkommission“</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o-Produktionen:</w:t>
      </w:r>
    </w:p>
    <w:p>
      <w:pPr>
        <w:pStyle w:val="Normal"/>
        <w:rPr>
          <w:rFonts w:ascii="Arial" w:hAnsi="Arial" w:cs="Arial"/>
        </w:rPr>
      </w:pPr>
      <w:r>
        <w:rPr>
          <w:rFonts w:cs="Arial" w:ascii="Arial" w:hAnsi="Arial"/>
        </w:rPr>
        <w:tab/>
        <w:tab/>
        <w:tab/>
        <w:tab/>
        <w:tab/>
        <w:t>u. a. „Ganz nah am Wasser“</w:t>
      </w:r>
    </w:p>
    <w:p>
      <w:pPr>
        <w:pStyle w:val="Normal"/>
        <w:rPr>
          <w:rFonts w:ascii="Arial" w:hAnsi="Arial" w:cs="Arial"/>
        </w:rPr>
      </w:pPr>
      <w:r>
        <w:rPr>
          <w:rFonts w:cs="Arial" w:ascii="Arial" w:hAnsi="Arial"/>
        </w:rPr>
        <w:tab/>
        <w:tab/>
        <w:tab/>
        <w:tab/>
        <w:tab/>
        <w:t>„Schuss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2000</w:t>
        <w:tab/>
        <w:tab/>
        <w:tab/>
        <w:tab/>
        <w:t>Selbstständiger Kameraman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Dokumentarfilme:</w:t>
      </w:r>
    </w:p>
    <w:p>
      <w:pPr>
        <w:pStyle w:val="Normal"/>
        <w:rPr>
          <w:rFonts w:ascii="Arial" w:hAnsi="Arial" w:cs="Arial"/>
        </w:rPr>
      </w:pPr>
      <w:r>
        <w:rPr>
          <w:rFonts w:cs="Arial" w:ascii="Arial" w:hAnsi="Arial"/>
        </w:rPr>
        <w:tab/>
        <w:tab/>
        <w:tab/>
        <w:tab/>
        <w:tab/>
        <w:t>„Buddhas bester Mann im Westen“</w:t>
      </w:r>
    </w:p>
    <w:p>
      <w:pPr>
        <w:pStyle w:val="Normal"/>
        <w:rPr>
          <w:rFonts w:ascii="Arial" w:hAnsi="Arial" w:cs="Arial"/>
        </w:rPr>
      </w:pPr>
      <w:r>
        <w:rPr>
          <w:rFonts w:cs="Arial" w:ascii="Arial" w:hAnsi="Arial"/>
        </w:rPr>
        <w:tab/>
        <w:tab/>
        <w:tab/>
        <w:tab/>
        <w:tab/>
        <w:t>„Wiedersehen mit Karm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2007</w:t>
        <w:tab/>
        <w:tab/>
        <w:tab/>
        <w:tab/>
        <w:t>Selbstständiger Filmemacher</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Dokumentar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uf der Suche nach dem alten Tibe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r>
    </w:p>
    <w:p>
      <w:pPr>
        <w:pStyle w:val="Normal"/>
        <w:ind w:left="3540" w:hanging="3540"/>
        <w:rPr>
          <w:rFonts w:ascii="Arial" w:hAnsi="Arial" w:cs="Arial"/>
        </w:rPr>
      </w:pPr>
      <w:r>
        <w:rPr>
          <w:rFonts w:cs="Arial" w:ascii="Arial" w:hAnsi="Arial"/>
        </w:rPr>
        <w:t xml:space="preserve">In Vorbereitung: </w:t>
        <w:tab/>
        <w:t>„In this very life“,  The Path of the Yogis (Arbeitst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Interview mit Vilas Rodizio</w:t>
      </w:r>
    </w:p>
    <w:p>
      <w:pPr>
        <w:pStyle w:val="Normal"/>
        <w:autoSpaceDE w:val="false"/>
        <w:rPr>
          <w:rFonts w:ascii="Arial" w:hAnsi="Arial" w:cs="Times-Roman;Times New Roman"/>
          <w:b/>
          <w:b/>
          <w:bCs/>
          <w:sz w:val="32"/>
          <w:szCs w:val="32"/>
          <w:lang w:eastAsia="de-DE" w:bidi="de-DE"/>
        </w:rPr>
      </w:pPr>
      <w:r>
        <w:rPr>
          <w:rFonts w:cs="Times-Roman;Times New Roman" w:ascii="Arial" w:hAnsi="Arial"/>
          <w:b/>
          <w:bCs/>
          <w:sz w:val="32"/>
          <w:szCs w:val="32"/>
          <w:lang w:eastAsia="de-DE" w:bidi="de-DE"/>
        </w:rPr>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t xml:space="preserve">Dies ist Ihr erster Film, was hat Sie dazu inspiriert? </w:t>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Ich habe zunächst einen ganz normalen Berufsweg in der Filmbranche eingeschlagen, im Kamerabereich. Ich habe als Kameraassistent für Werbung,  Fernsehen und Kinofilme gearbeitet. Der Beruf gefiel mir, ich konnte mich aber nur selten mit den Produkten meiner Arbeit identifizieren.</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Inzwischen lebe ich schon seit vielen Jahren ohne Fernseher. Nachdem ich 1995 Buddhist geworden war, wurde der Wunsch immer stärker, meine beruflichen Fähigkeiten für Filme einzusetzen, die ich mir auch selbst gern anschauen würde; die nicht nur unterhalten, sondern auch informieren und den Horizont erweitern.</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Ich will mit meinen Filmen nicht die Welt verändern – aber diejenigen, die ihn sich angucken.</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b/>
          <w:b/>
          <w:szCs w:val="32"/>
          <w:lang w:eastAsia="de-DE" w:bidi="de-DE"/>
        </w:rPr>
      </w:pPr>
      <w:r>
        <w:rPr>
          <w:rFonts w:cs="Times-Roman;Times New Roman" w:ascii="Arial" w:hAnsi="Arial"/>
          <w:b/>
          <w:szCs w:val="32"/>
          <w:lang w:eastAsia="de-DE" w:bidi="de-DE"/>
        </w:rPr>
        <w:t xml:space="preserve">Was war die Ausgangsidee zu „Auf der Suche nach dem alten Tibet“? </w:t>
      </w:r>
    </w:p>
    <w:p>
      <w:pPr>
        <w:pStyle w:val="Normal"/>
        <w:autoSpaceDE w:val="false"/>
        <w:rPr>
          <w:rFonts w:ascii="Arial" w:hAnsi="Arial" w:cs="Times-Roman;Times New Roman"/>
          <w:b/>
          <w:b/>
          <w:szCs w:val="32"/>
          <w:lang w:eastAsia="de-DE" w:bidi="de-DE"/>
        </w:rPr>
      </w:pPr>
      <w:r>
        <w:rPr>
          <w:rFonts w:cs="Times-Roman;Times New Roman" w:ascii="Arial" w:hAnsi="Arial"/>
          <w:b/>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 xml:space="preserve">Im Himalaya gibt es noch eine lebendige Übertragung der höchsten Lehren Buddhas. Das dort vorhandene Wissen ist ein Schatz für die Menschheit: Ein tiefes Verständnis von der wahren Natur unseres Geistes. Und dieser Schatz ist im Begriff zu verschwinden. Ich hoffe, dass meine Arbeit dazu beiträgt, diese Jahrtausende alte  Weisheit zu erhalten. </w:t>
      </w:r>
    </w:p>
    <w:p>
      <w:pPr>
        <w:pStyle w:val="Normal"/>
        <w:tabs>
          <w:tab w:val="clear" w:pos="708"/>
          <w:tab w:val="left" w:pos="5120" w:leader="none"/>
        </w:tabs>
        <w:autoSpaceDE w:val="false"/>
        <w:rPr>
          <w:rFonts w:ascii="Arial" w:hAnsi="Arial" w:cs="Times-Roman;Times New Roman"/>
          <w:szCs w:val="32"/>
          <w:lang w:eastAsia="de-DE" w:bidi="de-DE"/>
        </w:rPr>
      </w:pPr>
      <w:r>
        <w:rPr>
          <w:rFonts w:cs="Times-Roman;Times New Roman" w:ascii="Arial" w:hAnsi="Arial"/>
          <w:szCs w:val="32"/>
          <w:lang w:eastAsia="de-DE" w:bidi="de-DE"/>
        </w:rPr>
        <w:tab/>
      </w:r>
    </w:p>
    <w:p>
      <w:pPr>
        <w:pStyle w:val="Normal"/>
        <w:tabs>
          <w:tab w:val="clear" w:pos="708"/>
          <w:tab w:val="left" w:pos="5120" w:leader="none"/>
        </w:tabs>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t>Woher kommt Ihr Interesse am tibetischen Buddhismus?</w:t>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 xml:space="preserve">Vielleicht war ich immer schon Buddhist, ohne es zu wissen ... Als ich 30 war, hat mich meine  damalige Freundin – gegen meinen Willen! – zu einem buddhistischen Vortrag mitgenommen. Eine Aussage des Lamas beeindruckte mich besonders, er sagte: „All dies ist ein Traum, geschaffen von deinem eigenen Geist!“ Mir gefiel diese Vorstellung, und ich wollte herausfinden, ob es stimmte. </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t xml:space="preserve">Wie sind die Dreharbeiten verlaufen? Sind Sie auf Schwierigkeiten gestoßen oder lief alles glatt? </w:t>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 xml:space="preserve">Es gab äußere Schwierigkeiten, etwa, dass die chinesische Regierung grundsätzlich keine Drehgenehmigungen für die tibetischen Gebiete gibt. Aber wenn das Filmequipment nicht zu professionell aussieht, dann geht man als Tourist durch, der einen Urlaubsfilm dreht. Man muss nur sehr vorsichtig sein. </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Unser Hauptinteresse war es, buddhistische Yogis zu treffen und zu filmen,  Menschen, die sich dazu entschlossen haben, alles Weltliche hinter sich zu lassen und den Rest ihres Lebens in der Einsamkeit  der Berge zu meditieren.</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 xml:space="preserve">Diese Yogis sind sehr schwer zu finden. Es reicht nicht, in Lhasa unter „Y“ im Telefonbuch zu suchen. Und selbst wenn man einen Yogi findet, kann es sein, dass er gerade im Retreat ist und dies nicht für ein Interview unterbricht. </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 xml:space="preserve">Ein paar Mal wurden wir weggeschickt mit dem Hinweis, in ein paar Monaten wiederzukommen. Außerdem haben Yogis überhaupt kein Interesse an Ruhm, Geld oder Öffentlichkeit. Man muss sie davon überzeugen, dass es einen  Nutzen für andere bringt, wenn sie gefilmt werden. </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Ich habe noch genau im Ohr, wie einer der größten Yogis zu uns sagte: „Nun seid ihr von so weit gekommen, um mich zu treffen. Ich kenne die Meditationen, mit denen ihr in diesem Leben die Erleuchtung  erreichen könnt – und ihr macht bloß Fotos und stellt mir kindische Fragen!“</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Andererseits hatten wir sehr großes Glück, zur richtigen Zeit an den richtigen Orten zu sein. Ich glaube, so einen Film kann man nicht planen, man muss es einfach probieren.</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t>Was war das Unglaublichste, das Sie beim Drehen erlebt haben?</w:t>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Als wir nach Tibet aufbrachen, wussten wir nicht, ob wir überhaupt etwas finden würden, das sich lohnen würde zu filmen. Wir konnten trotz intensiver Recherchen nicht herausfinden, ob es nach der chinesischen Kulturrevolution überhaupt noch Yogi-Traditionen gab, ob überhaupt irgendetwas davon überlebt hatte. Wir waren sprachlos und überwältigt, als wir dann Menschen trafen, die den tantrischen Buddhismus in genau der Weise praktizierten, wie wir es aus den Biographien der mystischen Vorväter des tibetischen Buddhismus kannten, etwa von dem Yogi Milarepa, der vor 900 Jahren lebte.</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 xml:space="preserve">Das inspirierendste Erlebnis war für mich die Begegnung mit Repa Tsültrim Tachin. Er war im Retreat, aber wir durften zu ihm, er sprach allerdings nicht mit uns. Er saß in einer Höhle, die Augen halb geöffnet, in tiefer Meditation. Ein Geist, so unerschütterlich wie ein Fels. Ich hatte sein Einverständnis, ihn zu filmen, aber ich war von seiner Erscheinung so benommen, dass ich kaum die Kamera bedienen konnte. Für viele Menschen, gerade für solche, die selbst meditieren, ist das die berührendste Szene des Films. </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t>Wie hat es Sie verändert, diesen Film zu machen? Was haben Sie gelernt?</w:t>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Wenn man Situationen oder Menschen erlebt, die man mit dem eigenen Verständnis von der Welt nicht erklären kann, dann kann man diese entweder unter „komisch“ verbuchen und so weitermachen wie bisher oder man muss sein Weltbild erweitern. Die Yogis zeigen mit ihrem Leben ein sehr beeindruckendes Beispiel dafür, dass die sogenannten Naturgesetze keine letztendliche Begrenzung darstellen und dass Glück und Sinn auch ohne äußere Auslöser erfahren werden können. Meine Eltern und Lehrer haben mir nur einen Ausschnitt der Möglichkeiten für dieses Leben gezeigt. Mein Vater war Ingenieur, mein Hintergrund ist ein sehr bürgerlicher. Wirklich verstehen oder erklären kann ich das Erlebte nicht. Die Entdeckungsreise hat eigentlich erst angefangen. Zum Glück lässt der Buddhismus einen hier nicht allein; auch die größten Yogis haben irgendwann einmal ganz klein angefangen, und die Meditationen und Methoden, um ihrem Beispiel zu folgen, sind über die Jahrtausende erhalten geblieben. Das heißt jetzt nicht, dass ich in naher Zukunft irgendwo in 5.000 m Höhe in einer Höhle sitzen und mit den Augen rollen werde, aber mein Entdeckergeist ist gerade erst angesprungen und es sieht nicht so aus, als ob ich den „Geist wieder zurück in die Flasche kriege“.</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Ich habe lange davon geträumt, nach Tibet zu reisen und die letzten Yogis zu sehen. Es scheint, als würden Wünsche wahr werden, wenn man sich einfach nur lange genug auf sie ausrichtet. Irgendwann kamen alle Bedingungen zusammen, und alles ging ganz leicht. Der Trick ist, Geduld zu haben und zu warten, bis die Dinge reif werden.</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t xml:space="preserve">Diese Arbeit hat sicher viel gekostet, an Zeit, Geld und Energie. Wie haben Sie das hinbekommen? </w:t>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Wenn man überzeugt ist, dass man das Richtige tut, sind Zeit und Geld nicht so wichtig. Man denkt nicht so viel darüber nach, wie viel man wohl verdienen wird, oder ob sich der Aufwand lohnt. Man macht einfach, was anliegt. Und nutzbringende Dinge mit Überzeugung zu tun, verschafft einem wirkliche Befriedigung.</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 xml:space="preserve">Ich hatte kein Budget für den Film, in Tibet waren wir als Rucksackreisende unterwegs. Drei idealistische Freunde auf einem Abenteuertrip, ohne zu wissen, was dabei herauskommt. Ich habe noch nicht einmal versucht, das Projekt im Vorfeld zu finanzieren, ich wusste ja nicht, ob wir überhaupt Yogis finden würden. Natürlich gab es Hochs und Tiefs, aber im Nachhinein bin ich froh, dass wir alles genau so gemacht haben, wie wir es gemacht haben. Der Film hat einen „Roadmovie“- Flair und genau das macht ihn so glaubhaft und authentisch. </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t>Welche Botschaft wollen Sie den Zuschauern Ihres Films vermitteln?</w:t>
      </w:r>
    </w:p>
    <w:p>
      <w:pPr>
        <w:pStyle w:val="Normal"/>
        <w:autoSpaceDE w:val="false"/>
        <w:rPr>
          <w:rFonts w:ascii="Arial" w:hAnsi="Arial" w:cs="Times-Roman;Times New Roman"/>
          <w:b/>
          <w:b/>
          <w:bCs/>
          <w:szCs w:val="32"/>
          <w:lang w:eastAsia="de-DE" w:bidi="de-DE"/>
        </w:rPr>
      </w:pPr>
      <w:r>
        <w:rPr>
          <w:rFonts w:cs="Times-Roman;Times New Roman" w:ascii="Arial" w:hAnsi="Arial"/>
          <w:b/>
          <w:bCs/>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w:t>
      </w:r>
      <w:r>
        <w:rPr>
          <w:rFonts w:cs="Times-Roman;Times New Roman" w:ascii="Arial" w:hAnsi="Arial"/>
          <w:szCs w:val="32"/>
          <w:lang w:eastAsia="de-DE" w:bidi="de-DE"/>
        </w:rPr>
        <w:t>Auf der Suche nach dem alten Tibet“ ist kein buddhistischer Lehrfilm. Einige der Dinge, die ich gefilmt habe, kann ich selbst nicht erklären. Der Zuschauer wird ohne große Vorbereitung mit Phänomenen konfrontiert, die es in unserer Kultur nicht gibt. Buddhas Verständnis von der Welt ist etwas größer als das unsrige.</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 xml:space="preserve">Ich verstehe mich als klassischen Dokumentarfilmer, der mit seinem Film Einblicke ermöglicht, die sonst nur schwer zu bekommen sind. Ich überlasse es jedem selbst, seine Schlüsse daraus zu ziehen. Natürlich würde es mich freuen, wenn der eine oder andere durch diesen Film dazu inspiriert wird, seine eigenen Begrenzungen in Frage zu stellen. </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t>Vielleicht kann der Film einen „Geschmack“ von der grenzenlosen Freiheit vermitteln, den ich bei den Yogis erlebt habe.</w:t>
      </w:r>
    </w:p>
    <w:p>
      <w:pPr>
        <w:pStyle w:val="Normal"/>
        <w:autoSpaceDE w:val="false"/>
        <w:rPr>
          <w:rFonts w:ascii="Arial" w:hAnsi="Arial" w:cs="Times-Roman;Times New Roman"/>
          <w:szCs w:val="32"/>
          <w:lang w:eastAsia="de-DE" w:bidi="de-DE"/>
        </w:rPr>
      </w:pPr>
      <w:r>
        <w:rPr>
          <w:rFonts w:cs="Times-Roman;Times New Roman" w:ascii="Arial" w:hAnsi="Arial"/>
          <w:szCs w:val="32"/>
          <w:lang w:eastAsia="de-DE" w:bidi="de-DE"/>
        </w:rPr>
      </w:r>
    </w:p>
    <w:p>
      <w:pPr>
        <w:pStyle w:val="Normal"/>
        <w:autoSpaceDE w:val="false"/>
        <w:rPr>
          <w:rFonts w:ascii="Arial" w:hAnsi="Arial" w:cs="Arial"/>
          <w:szCs w:val="32"/>
          <w:lang w:eastAsia="de-DE" w:bidi="de-DE"/>
        </w:rPr>
      </w:pPr>
      <w:r>
        <w:rPr>
          <w:rFonts w:cs="Arial" w:ascii="Arial" w:hAnsi="Arial"/>
          <w:szCs w:val="32"/>
          <w:lang w:eastAsia="de-DE" w:bidi="de-DE"/>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Team</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uch/Regie und Kamera </w:t>
        <w:tab/>
        <w:tab/>
        <w:t>Vilas Rodi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ditionsteam Tibet</w:t>
        <w:tab/>
        <w:tab/>
        <w:t>Maria Przyjem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Xavier Hazenbo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Franz 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ktion</w:t>
        <w:tab/>
        <w:tab/>
        <w:tab/>
        <w:tab/>
        <w:t xml:space="preserve">Yogifil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w:t>
        <w:tab/>
        <w:tab/>
        <w:tab/>
        <w:tab/>
        <w:tab/>
        <w:t>Max Fü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nitt</w:t>
        <w:tab/>
        <w:tab/>
        <w:tab/>
        <w:tab/>
        <w:t>Thomas Schmi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chung </w:t>
        <w:tab/>
        <w:tab/>
        <w:tab/>
        <w:tab/>
        <w:t>Klaus Lü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echer</w:t>
        <w:tab/>
        <w:tab/>
        <w:tab/>
        <w:tab/>
        <w:t>Andreas Hos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Sponsoren und Unterstützer</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lamus Film, Ham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Fin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ty Kl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rne Mut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on Film, Ber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örg Da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 Focus,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us Quid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ipp Bu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khard Feist</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13195</wp:posOffset>
              </wp:positionH>
              <wp:positionV relativeFrom="paragraph">
                <wp:posOffset>635</wp:posOffset>
              </wp:positionV>
              <wp:extent cx="14478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pt;mso-wrap-distance-left:0pt;mso-wrap-distance-right:0pt;mso-wrap-distance-top:0pt;mso-wrap-distance-bottom:0pt;margin-top:0.05pt;mso-position-vertical-relative:text;margin-left:51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UF DER SUCHE NACH DEM ALTEN TIBET</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ab/>
      <w:t xml:space="preserve"> </w:t>
    </w:r>
  </w:p>
  <w:p>
    <w:pPr>
      <w:pStyle w:val="Header"/>
      <w:jc w:val="center"/>
      <w:rPr>
        <w:rFonts w:ascii="Arial" w:hAnsi="Arial" w:cs="Arial"/>
        <w:u w:val="single"/>
      </w:rPr>
    </w:pPr>
    <w:r>
      <w:rPr>
        <w:rFonts w:cs="Arial" w:ascii="Arial" w:hAnsi="Arial"/>
        <w:u w:val="single"/>
      </w:rPr>
      <w:t xml:space="preserve">Pressemappe </w:t>
    </w:r>
  </w:p>
  <w:p>
    <w:pPr>
      <w:pStyle w:val="Header"/>
      <w:jc w:val="center"/>
      <w:rPr>
        <w:rFonts w:ascii="Courier New" w:hAnsi="Courier New" w:cs="Courier New"/>
        <w:u w:val="single"/>
      </w:rPr>
    </w:pPr>
    <w:r>
      <w:rPr>
        <w:rFonts w:cs="Courier New" w:ascii="Courier New" w:hAnsi="Courier New"/>
        <w:u w:val="single"/>
      </w:rPr>
    </w:r>
  </w:p>
  <w:p>
    <w:pPr>
      <w:pStyle w:val="Header"/>
      <w:jc w:val="center"/>
      <w:rPr/>
    </w:pPr>
    <w:r>
      <w:rPr>
        <w:rFonts w:eastAsia="Arial" w:cs="Arial" w:ascii="Arial" w:hAnsi="Arial"/>
        <w:u w:val="single"/>
      </w:rPr>
      <w:t xml:space="preserve">  </w:t>
    </w:r>
    <w:r>
      <w:rPr>
        <w:rFonts w:eastAsia="Arial Black" w:cs="Arial Black" w:ascii="Arial Black" w:hAnsi="Arial Black"/>
        <w:u w:val="single"/>
      </w:rPr>
      <w:t xml:space="preserve">  </w:t>
    </w:r>
    <w:r>
      <w:rPr>
        <w:rFonts w:eastAsia="Courier New" w:cs="Courier New" w:ascii="Courier New" w:hAnsi="Courier New"/>
        <w:u w:val="single"/>
      </w:rPr>
      <w:t xml:space="preserve"> </w:t>
    </w:r>
    <w:r>
      <w:rPr>
        <w:rFonts w:cs="Courier New" w:ascii="Courier New" w:hAnsi="Courier New"/>
        <w:u w:val="single"/>
      </w:rPr>
      <w:tab/>
      <w:tab/>
    </w:r>
  </w:p>
</w:hd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Absatzstandardschriftart2">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Kommentarzeichen1">
    <w:name w:val="Kommentarzeichen1"/>
    <w:qFormat/>
    <w:rPr>
      <w:sz w:val="18"/>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ommentartext1">
    <w:name w:val="Kommentartext1"/>
    <w:basedOn w:val="Normal"/>
    <w:qFormat/>
    <w:pPr/>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6:00Z</dcterms:created>
  <dc:creator>Marie Harder</dc:creator>
  <dc:description/>
  <cp:keywords/>
  <dc:language>en-US</dc:language>
  <cp:lastModifiedBy>Office-3</cp:lastModifiedBy>
  <dcterms:modified xsi:type="dcterms:W3CDTF">2015-09-15T11:56:00Z</dcterms:modified>
  <cp:revision>2</cp:revision>
  <dc:subject/>
  <dc:title>PRESSEMAPPE</dc:title>
</cp:coreProperties>
</file>